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 «О взаимодействии органов ЗАГС с ПФР»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соответствии с Федеральным законом 15.11.1997 г. № 143-ФЗ «Об актах гражданского состояния» сведения о государственной регистрации рождения ребенка передаются органом записи актов гражданского состояния (орган ЗАГС) в территориальный орган Пенсионного фонда Российской Федерации для регистрации в качестве застрахованного лица в системе обязательного пенсионного страхован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огласно положениям Федерального закона от 01.04.1996 г. № 27-ФЗ «Об индивидуальном (персонифицированном) учете в системе обязательного пенсионного страхования» на территории Российской Федерации на каждое застрахованное лицо территориальный орган ПФР открывает индивидуальный лицевой счет с постоянным страховым номером, с последующим изготовлением страхового свидетельства обязательного пенсионного страхования (СНИЛС).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b/>
          <w:sz w:val="32"/>
          <w:szCs w:val="32"/>
          <w:lang w:eastAsia="en-US"/>
        </w:rPr>
        <w:t>Органами ЗАГС в Отделение ПФР по г. Москве и Московской области передается информация о государственной регистрации детей, родившихся, начиная  с  01.08.2015.</w:t>
      </w:r>
    </w:p>
    <w:p>
      <w:pPr>
        <w:pStyle w:val="Normal"/>
        <w:spacing w:lineRule="auto" w:line="276"/>
        <w:ind w:firstLine="708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тделение ПФР отвечает за обработку информации и загрузку анкетных данных со сведениями о рождении детей. За изготовление, выдачу страховых свидетельств обязательного пенсионного страхования (СНИЛС) и актуализацию лицевых счетов  несут ответственность территориальные Управления ПФР города Москвы и Московской области.</w:t>
      </w:r>
    </w:p>
    <w:p>
      <w:pPr>
        <w:pStyle w:val="Normal"/>
        <w:spacing w:lineRule="auto" w:line="276"/>
        <w:ind w:firstLine="708"/>
        <w:rPr/>
      </w:pPr>
      <w:r>
        <w:rPr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Для получения законным представителем страхового свидетельства на ребенка  необходимо обратиться в территориальный орган ПФР по месту жительства.</w:t>
      </w:r>
    </w:p>
    <w:p>
      <w:pPr>
        <w:pStyle w:val="Normal"/>
        <w:spacing w:lineRule="auto" w:line="276"/>
        <w:ind w:firstLine="708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Главное управление  ПФР № 8 по г. Москве и Московской области информирует, что взаимодействует с отделениями ЗАГС  на территории Южного округа: 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32"/>
          <w:szCs w:val="32"/>
          <w:lang w:eastAsia="en-US"/>
        </w:rPr>
        <w:t xml:space="preserve">Орган ЗАГС №5 </w:t>
        <w:tab/>
        <w:tab/>
        <w:tab/>
        <w:t>(МФЦ, ОБС, ул. Ясеневая, д.8)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32"/>
          <w:szCs w:val="32"/>
          <w:lang w:eastAsia="en-US"/>
        </w:rPr>
        <w:t xml:space="preserve">Царицынский ЗАГС </w:t>
        <w:tab/>
        <w:tab/>
        <w:t>(ул. Кантемировская, д.9)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32"/>
          <w:szCs w:val="32"/>
          <w:lang w:eastAsia="en-US"/>
        </w:rPr>
        <w:t xml:space="preserve">Чертановский ЗАГС </w:t>
        <w:tab/>
        <w:tab/>
        <w:t>(ул. Ялтинская, д.1А)</w:t>
      </w:r>
    </w:p>
    <w:p>
      <w:pPr>
        <w:pStyle w:val="Normal"/>
        <w:spacing w:lineRule="auto" w:line="276"/>
        <w:ind w:left="5028" w:hanging="4320"/>
        <w:rPr/>
      </w:pPr>
      <w:r>
        <w:rPr>
          <w:rFonts w:eastAsia="Calibri"/>
          <w:sz w:val="32"/>
          <w:szCs w:val="32"/>
          <w:lang w:eastAsia="en-US"/>
        </w:rPr>
        <w:t xml:space="preserve">Дворец бракосочетания  </w:t>
        <w:tab/>
        <w:t xml:space="preserve"> (Дворец царя Алексея  Михайловича,                                             Проспект Андропова, д.39,   </w:t>
      </w:r>
    </w:p>
    <w:p>
      <w:pPr>
        <w:pStyle w:val="Normal"/>
        <w:spacing w:lineRule="auto" w:line="276"/>
        <w:ind w:firstLine="708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</w:t>
      </w:r>
      <w:r>
        <w:rPr>
          <w:rFonts w:eastAsia="Calibri"/>
          <w:sz w:val="32"/>
          <w:szCs w:val="32"/>
          <w:lang w:eastAsia="en-US"/>
        </w:rPr>
        <w:tab/>
        <w:t xml:space="preserve"> строение 69)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32"/>
          <w:szCs w:val="32"/>
          <w:lang w:eastAsia="en-US"/>
        </w:rPr>
        <w:t>Нагатинский ЗАГС</w:t>
        <w:tab/>
        <w:tab/>
        <w:tab/>
        <w:t xml:space="preserve"> (Нагатинская наб., д.34).</w:t>
      </w:r>
    </w:p>
    <w:p>
      <w:pPr>
        <w:pStyle w:val="Normal"/>
        <w:spacing w:lineRule="auto" w:line="276"/>
        <w:ind w:firstLine="708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Если вы зарегистрировали ребенка и получили свидетельство о его рождении, то СНИЛС на новорожденного  можно получить в территориальной Клиентской службе ПФР у ответственного лица по месту регистрации (контактные телефоны):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b/>
          <w:sz w:val="32"/>
          <w:szCs w:val="32"/>
          <w:lang w:eastAsia="en-US"/>
        </w:rPr>
        <w:t>КС «Орехово-Борисово Северное»</w:t>
        <w:tab/>
        <w:t>8-499-725-78-67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С  «Орехово-Борисово Южное»</w:t>
        <w:tab/>
        <w:tab/>
        <w:t>8-499-782-76-83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С «Нагатинский затон»</w:t>
        <w:tab/>
        <w:tab/>
        <w:tab/>
        <w:t>8-499-725-12-59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С «Донской, Даниловский»</w:t>
        <w:tab/>
        <w:tab/>
        <w:tab/>
        <w:t>8-495-952-50-87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С «Зябликово»</w:t>
        <w:tab/>
        <w:tab/>
        <w:tab/>
        <w:tab/>
        <w:tab/>
        <w:t>8-499-611-76-51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Клиентские службы </w:t>
      </w:r>
      <w:r>
        <w:rPr>
          <w:rFonts w:eastAsia="Calibri"/>
          <w:sz w:val="32"/>
          <w:szCs w:val="32"/>
          <w:lang w:eastAsia="en-US"/>
        </w:rPr>
        <w:t xml:space="preserve">«Нагорный, Нагатино-Садовники», «Царицыно», «Братеево», «Москворечье-Сабурово», «Бирюлево Восточное», «Бирюлево Западное», «Чертаново Южное», «Чертаново Северное», « Чертаново Центральное» </w:t>
      </w:r>
      <w:r>
        <w:rPr>
          <w:rFonts w:eastAsia="Calibri"/>
          <w:b/>
          <w:sz w:val="32"/>
          <w:szCs w:val="32"/>
          <w:lang w:eastAsia="en-US"/>
        </w:rPr>
        <w:t>расположены в МФЦ и имеют единый справочный телефон 8-495-587-8888.</w:t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32"/>
          <w:szCs w:val="32"/>
          <w:lang w:eastAsia="en-US"/>
        </w:rPr>
        <w:t>При себе необходимо иметь документ, удостоверяющий личность (паспорт) и  свидетельство о рождении ребенка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лавное управление ПФР № 8 по г. Москве и Московской области        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8787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878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90410" cy="1047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9041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0:00Z</dcterms:created>
  <dc:creator>ГУ ПФР №8</dc:creator>
  <dc:description/>
  <cp:keywords/>
  <dc:language>en-US</dc:language>
  <cp:lastModifiedBy>Колесникова Галина Сергеевна</cp:lastModifiedBy>
  <dcterms:modified xsi:type="dcterms:W3CDTF">2015-10-09T12:17:00Z</dcterms:modified>
  <cp:revision>4</cp:revision>
  <dc:subject/>
  <dc:title> </dc:title>
</cp:coreProperties>
</file>